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ascii="Times New Roman" w:hAnsi="Times New Roman" w:cs="Times New Roman"/>
          <w:sz w:val="32"/>
          <w:sz w:val="32"/>
          <w:szCs w:val="32"/>
        </w:rPr>
        <w:t>หลักเกณฑ์เกี่ยวกับการตรวจลงตราประเภทต่าง 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                            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33"/>
          <w:sz w:val="32"/>
          <w:szCs w:val="32"/>
        </w:rPr>
        <w:t xml:space="preserve">1.  </w:t>
      </w: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instrText xml:space="preserve"> HYPERLINK "http://www.consular.go.th/modules.php?name=Content&amp;pa=showpage&amp;pid=76" \l "1%231"</w:instrText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fldChar w:fldCharType="separate"/>
      </w:r>
      <w:r>
        <w:rPr>
          <w:rStyle w:val="InternetLink"/>
          <w:rFonts w:ascii="Times New Roman" w:hAnsi="Times New Roman" w:cs="Times New Roman"/>
          <w:color w:val="000033"/>
          <w:sz w:val="32"/>
          <w:sz w:val="32"/>
          <w:szCs w:val="32"/>
        </w:rPr>
        <w:t xml:space="preserve">การตรวจลงตราประเภทคนเดินทางผ่านราชอาณาจักร </w:t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fldChar w:fldCharType="end"/>
      </w:r>
      <w:r>
        <w:rPr>
          <w:rStyle w:val="InternetLink"/>
          <w:rFonts w:cs="Times New Roman" w:ascii="Times New Roman" w:hAnsi="Times New Roman"/>
          <w:color w:val="000033"/>
          <w:sz w:val="32"/>
          <w:szCs w:val="32"/>
        </w:rPr>
        <w:t>(Transit Visa)</w:t>
      </w:r>
      <w:r>
        <w:rPr>
          <w:rStyle w:val="InternetLink"/>
          <w:rFonts w:cs="Times New Roman" w:ascii="Times New Roman" w:hAnsi="Times New Roman"/>
          <w:color w:val="000033"/>
          <w:sz w:val="32"/>
          <w:szCs w:val="32"/>
        </w:rPr>
        <w:t> </w:t>
      </w:r>
      <w:r>
        <w:rPr>
          <w:rFonts w:cs="Times New Roman" w:ascii="Times New Roman" w:hAnsi="Times New Roman"/>
          <w:color w:val="000033"/>
          <w:sz w:val="32"/>
          <w:szCs w:val="32"/>
        </w:rPr>
        <w:t xml:space="preserve">       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33"/>
          <w:sz w:val="32"/>
          <w:szCs w:val="32"/>
        </w:rPr>
        <w:t>2. </w:t>
      </w: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instrText xml:space="preserve"> HYPERLINK "http://www.consular.go.th/modules.php?name=Content&amp;pa=showpage&amp;pid=76" \l "touristvisa%23touristvisa"</w:instrText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fldChar w:fldCharType="separate"/>
      </w:r>
      <w:r>
        <w:rPr>
          <w:rStyle w:val="InternetLink"/>
          <w:rFonts w:cs="Times New Roman" w:ascii="Times New Roman" w:hAnsi="Times New Roman"/>
          <w:color w:val="000033"/>
          <w:sz w:val="32"/>
          <w:szCs w:val="32"/>
        </w:rPr>
        <w:t xml:space="preserve"> </w:t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fldChar w:fldCharType="end"/>
      </w:r>
      <w:r>
        <w:rPr>
          <w:rStyle w:val="InternetLink"/>
          <w:rFonts w:ascii="Times New Roman" w:hAnsi="Times New Roman" w:cs="Times New Roman"/>
          <w:color w:val="000033"/>
          <w:sz w:val="32"/>
          <w:sz w:val="32"/>
          <w:szCs w:val="32"/>
        </w:rPr>
        <w:t xml:space="preserve">การตรวจลงตราประเภทนักท่องเที่ยว </w:t>
      </w:r>
      <w:r>
        <w:rPr>
          <w:rStyle w:val="InternetLink"/>
          <w:rFonts w:cs="Times New Roman" w:ascii="Times New Roman" w:hAnsi="Times New Roman"/>
          <w:color w:val="000033"/>
          <w:sz w:val="32"/>
          <w:szCs w:val="32"/>
        </w:rPr>
        <w:t>(Tourist Visa)</w:t>
      </w:r>
      <w:r>
        <w:rPr>
          <w:rStyle w:val="InternetLink"/>
          <w:rFonts w:cs="Times New Roman" w:ascii="Times New Roman" w:hAnsi="Times New Roman"/>
          <w:color w:val="000033"/>
          <w:sz w:val="32"/>
          <w:szCs w:val="32"/>
        </w:rPr>
        <w:t> </w:t>
      </w:r>
      <w:r>
        <w:rPr>
          <w:rFonts w:cs="Times New Roman" w:ascii="Times New Roman" w:hAnsi="Times New Roman"/>
          <w:color w:val="000033"/>
          <w:sz w:val="32"/>
          <w:szCs w:val="32"/>
        </w:rPr>
        <w:t xml:space="preserve">                                                                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33"/>
          <w:sz w:val="32"/>
          <w:szCs w:val="32"/>
        </w:rPr>
        <w:t xml:space="preserve">3.  </w:t>
      </w: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instrText xml:space="preserve"> HYPERLINK "http://www.consular.go.th/modules.php?name=Content&amp;pa=showpage&amp;pid=76" \l "NonImmigrantVisa%23NonImmigrantVisa"</w:instrText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fldChar w:fldCharType="separate"/>
      </w:r>
      <w:r>
        <w:rPr>
          <w:rStyle w:val="InternetLink"/>
          <w:rFonts w:ascii="Times New Roman" w:hAnsi="Times New Roman" w:cs="Times New Roman"/>
          <w:color w:val="000033"/>
          <w:sz w:val="32"/>
          <w:sz w:val="32"/>
          <w:szCs w:val="32"/>
        </w:rPr>
        <w:t xml:space="preserve">การตรวจลงตราประเภทคนอยู่ชั่วคราว </w:t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fldChar w:fldCharType="end"/>
      </w:r>
      <w:r>
        <w:rPr>
          <w:rStyle w:val="InternetLink"/>
          <w:rFonts w:cs="Times New Roman" w:ascii="Times New Roman" w:hAnsi="Times New Roman"/>
          <w:color w:val="000033"/>
          <w:sz w:val="32"/>
          <w:szCs w:val="32"/>
        </w:rPr>
        <w:t>(Non-Immigrant Visa)</w:t>
      </w:r>
      <w:r>
        <w:rPr>
          <w:rFonts w:cs="Times New Roman" w:ascii="Times New Roman" w:hAnsi="Times New Roman"/>
          <w:color w:val="000033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33"/>
          <w:sz w:val="32"/>
          <w:szCs w:val="32"/>
        </w:rPr>
        <w:t xml:space="preserve">4.  </w:t>
      </w: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instrText xml:space="preserve"> HYPERLINK "http://www.consular.go.th/modules.php?name=Content&amp;pa=showpage&amp;pid=76" \l "DiplomaticVisa%23DiplomaticVisa"</w:instrText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fldChar w:fldCharType="separate"/>
      </w:r>
      <w:r>
        <w:rPr>
          <w:rStyle w:val="InternetLink"/>
          <w:rFonts w:ascii="Times New Roman" w:hAnsi="Times New Roman" w:cs="Times New Roman"/>
          <w:color w:val="000033"/>
          <w:sz w:val="32"/>
          <w:sz w:val="32"/>
          <w:szCs w:val="32"/>
        </w:rPr>
        <w:t xml:space="preserve">การตรวจลงตราประเภททูต </w:t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fldChar w:fldCharType="end"/>
      </w:r>
      <w:r>
        <w:rPr>
          <w:rStyle w:val="InternetLink"/>
          <w:rFonts w:cs="Times New Roman" w:ascii="Times New Roman" w:hAnsi="Times New Roman"/>
          <w:color w:val="000033"/>
          <w:sz w:val="32"/>
          <w:szCs w:val="32"/>
        </w:rPr>
        <w:t>(Diplomatic Visa)</w:t>
      </w:r>
      <w:r>
        <w:rPr>
          <w:rFonts w:cs="Times New Roman" w:ascii="Times New Roman" w:hAnsi="Times New Roman"/>
          <w:color w:val="000033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33"/>
          <w:sz w:val="32"/>
          <w:szCs w:val="32"/>
        </w:rPr>
        <w:t xml:space="preserve">5.  </w:t>
      </w: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instrText xml:space="preserve"> HYPERLINK "http://www.consular.go.th/modules.php?name=Content&amp;pa=showpage&amp;pid=76" \l "OfficialVisa%23OfficialVisa"</w:instrText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fldChar w:fldCharType="separate"/>
      </w:r>
      <w:r>
        <w:rPr>
          <w:rStyle w:val="InternetLink"/>
          <w:rFonts w:ascii="Times New Roman" w:hAnsi="Times New Roman" w:cs="Times New Roman"/>
          <w:color w:val="000033"/>
          <w:sz w:val="32"/>
          <w:sz w:val="32"/>
          <w:szCs w:val="32"/>
        </w:rPr>
        <w:t xml:space="preserve">การตรวจลงตราประเภทราชการ </w:t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fldChar w:fldCharType="end"/>
      </w:r>
      <w:r>
        <w:rPr>
          <w:rStyle w:val="InternetLink"/>
          <w:rFonts w:cs="Times New Roman" w:ascii="Times New Roman" w:hAnsi="Times New Roman"/>
          <w:color w:val="000033"/>
          <w:sz w:val="32"/>
          <w:szCs w:val="32"/>
        </w:rPr>
        <w:t>(Official Visa)</w:t>
      </w:r>
      <w:r>
        <w:rPr>
          <w:rFonts w:cs="Times New Roman" w:ascii="Times New Roman" w:hAnsi="Times New Roman"/>
          <w:color w:val="000033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33"/>
          <w:sz w:val="32"/>
          <w:szCs w:val="32"/>
        </w:rPr>
        <w:t xml:space="preserve">6.  </w:t>
      </w: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instrText xml:space="preserve"> HYPERLINK "http://www.consular.go.th/modules.php?name=Content&amp;pa=showpage&amp;pid=76" \l "CourtesyVisa%23CourtesyVisa"</w:instrText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fldChar w:fldCharType="separate"/>
      </w:r>
      <w:r>
        <w:rPr>
          <w:rStyle w:val="InternetLink"/>
          <w:rFonts w:ascii="Times New Roman" w:hAnsi="Times New Roman" w:cs="Times New Roman"/>
          <w:color w:val="000033"/>
          <w:sz w:val="32"/>
          <w:sz w:val="32"/>
          <w:szCs w:val="32"/>
        </w:rPr>
        <w:t xml:space="preserve">การตรวจลงตราประเภทอัธยาศัยไมตรี </w:t>
      </w:r>
      <w:r>
        <w:rPr>
          <w:rStyle w:val="InternetLink"/>
          <w:sz w:val="32"/>
          <w:szCs w:val="32"/>
          <w:rFonts w:cs="Times New Roman" w:ascii="Times New Roman" w:hAnsi="Times New Roman"/>
          <w:color w:val="000033"/>
        </w:rPr>
        <w:fldChar w:fldCharType="end"/>
      </w:r>
      <w:r>
        <w:rPr>
          <w:rStyle w:val="InternetLink"/>
          <w:rFonts w:cs="Times New Roman" w:ascii="Times New Roman" w:hAnsi="Times New Roman"/>
          <w:color w:val="000033"/>
          <w:sz w:val="32"/>
          <w:szCs w:val="32"/>
        </w:rPr>
        <w:t>(Courtesy Visa)</w:t>
      </w:r>
      <w:r>
        <w:rPr>
          <w:rFonts w:cs="Times New Roman" w:ascii="Times New Roman" w:hAnsi="Times New Roman"/>
          <w:sz w:val="32"/>
          <w:szCs w:val="32"/>
        </w:rPr>
        <w:t xml:space="preserve">   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br/>
      </w:r>
      <w:bookmarkStart w:id="0" w:name="1"/>
      <w:bookmarkEnd w:id="0"/>
      <w:r>
        <w:rPr>
          <w:rStyle w:val="StrongEmphasis"/>
          <w:rFonts w:ascii="Times New Roman" w:hAnsi="Times New Roman" w:cs="Times New Roman"/>
          <w:color w:val="000033"/>
          <w:sz w:val="32"/>
          <w:sz w:val="32"/>
          <w:szCs w:val="32"/>
        </w:rPr>
        <w:t xml:space="preserve">การตรวจลงตราประเภทคนเดินทางผ่านราชอาณาจักร </w:t>
      </w:r>
      <w:r>
        <w:rPr>
          <w:rStyle w:val="StrongEmphasis"/>
          <w:rFonts w:cs="Times New Roman" w:ascii="Times New Roman" w:hAnsi="Times New Roman"/>
          <w:color w:val="000033"/>
          <w:sz w:val="32"/>
          <w:szCs w:val="32"/>
        </w:rPr>
        <w:t>(Transit Visa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1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การตรวจลงตราประเภทนี้จะออกให้แก่คนต่างด้าวที่ประสงค์จะเดินทางเข้ามาในราชอาณาจักร เพื่อการใดการหนึ่งดังต่อไปนี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   </w:t>
      </w:r>
      <w:r>
        <w:rPr>
          <w:rFonts w:cs="Times New Roman" w:ascii="Times New Roman" w:hAnsi="Times New Roman"/>
          <w:sz w:val="32"/>
          <w:szCs w:val="32"/>
        </w:rPr>
        <w:t xml:space="preserve">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พื่อเดินทางผ่านราชอาณาจักร 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sz w:val="32"/>
          <w:szCs w:val="32"/>
        </w:rPr>
        <w:t>TS )</w:t>
        <w:br/>
        <w:t xml:space="preserve">   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พื่อเล่นกีฬา 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sz w:val="32"/>
          <w:szCs w:val="32"/>
        </w:rPr>
        <w:t>S )</w:t>
        <w:br/>
        <w:t xml:space="preserve">   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ป็นผู้ควบคุมพาหนะหรือเป็นคนประจำพาหนะที่เข้ามายังท่า สถานี หรือท้องที่ในราชอาณาจักร </w:t>
      </w:r>
      <w:r>
        <w:rPr>
          <w:rFonts w:cs="Times New Roman" w:ascii="Times New Roman" w:hAnsi="Times New Roman"/>
          <w:sz w:val="32"/>
          <w:szCs w:val="32"/>
        </w:rPr>
        <w:br/>
        <w:t>      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sz w:val="32"/>
          <w:szCs w:val="32"/>
        </w:rPr>
        <w:t xml:space="preserve">C)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2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อายุวีซ่า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3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เดือน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3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ค่าธรรมเนียม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800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บาท ต่อครั้ง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4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ระยะเวลาพำนักในราชอาณาจักร ครั้งละไม่เกิน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30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วัน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5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จำนวนเงินที่คนต่างด้าวต้องมีติดตัวขณะเดินทางเข้ามาในราชอาณาจักรคือ  ต้องมีเงินหรือเอกสารที่จะพึงจ่ายหรือแลกเปลี่ยนได้เป็นมูลค่าเท่ากับอัตราแลกเปลี่ยนเป็นเงินไทยคนละไม่น้อยกว่า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20,000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บาท ครอบครัวละไม่น้อยกว่า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40,000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บาท </w:t>
      </w:r>
    </w:p>
    <w:p>
      <w:pPr>
        <w:pStyle w:val="Style15"/>
        <w:rPr/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6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เอกสารที่ใช้ยื่นประกอบในการขอรับการตรวจลงตรา</w:t>
      </w:r>
      <w:r>
        <w:rPr>
          <w:rFonts w:cs="Times New Roman" w:ascii="Times New Roman" w:hAnsi="Times New Roman"/>
          <w:color w:val="000033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  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เดินทางหรือเอกสารใช้แทนหนังสือเดินทาง อายุใช้งานไม่น้อยกว่า 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/>
          <w:sz w:val="32"/>
          <w:sz w:val="32"/>
          <w:szCs w:val="32"/>
        </w:rPr>
        <w:t>เดือน</w:t>
      </w:r>
      <w:r>
        <w:rPr>
          <w:rFonts w:cs="Times New Roman" w:ascii="Times New Roman" w:hAnsi="Times New Roman"/>
          <w:sz w:val="32"/>
          <w:szCs w:val="32"/>
        </w:rPr>
        <w:br/>
        <w:t xml:space="preserve">  -  </w:t>
      </w:r>
      <w:r>
        <w:rPr>
          <w:rFonts w:ascii="Times New Roman" w:hAnsi="Times New Roman" w:cs="Times New Roman"/>
          <w:sz w:val="32"/>
          <w:sz w:val="32"/>
          <w:szCs w:val="32"/>
        </w:rPr>
        <w:t>แบบฟอร์มวีซ่าที่กรอกข้อความสมบูรณ์</w:t>
      </w:r>
      <w:r>
        <w:rPr>
          <w:rFonts w:cs="Times New Roman" w:ascii="Times New Roman" w:hAnsi="Times New Roman"/>
          <w:sz w:val="32"/>
          <w:szCs w:val="32"/>
        </w:rPr>
        <w:br/>
        <w:t xml:space="preserve">  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ูปถ่ายขนาด </w:t>
      </w:r>
      <w:r>
        <w:rPr>
          <w:rFonts w:cs="Times New Roman" w:ascii="Times New Roman" w:hAnsi="Times New Roman"/>
          <w:sz w:val="32"/>
          <w:szCs w:val="32"/>
        </w:rPr>
        <w:t xml:space="preserve">2 ½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นิ้ว จำนวน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ูป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ถ่ายในระยะเวลาไม่เกิน 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ดือน 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 w:val="32"/>
          <w:szCs w:val="32"/>
        </w:rPr>
        <w:t>ไม่สวมหมวก และแว่นตาดำ</w:t>
      </w:r>
      <w:r>
        <w:rPr>
          <w:rFonts w:cs="Times New Roman" w:ascii="Times New Roman" w:hAnsi="Times New Roman"/>
          <w:sz w:val="32"/>
          <w:szCs w:val="32"/>
        </w:rPr>
        <w:t>)</w:t>
        <w:br/>
        <w:t xml:space="preserve">  -  </w:t>
      </w:r>
      <w:r>
        <w:rPr>
          <w:rFonts w:ascii="Times New Roman" w:hAnsi="Times New Roman" w:cs="Times New Roman"/>
          <w:sz w:val="32"/>
          <w:sz w:val="32"/>
          <w:szCs w:val="32"/>
        </w:rPr>
        <w:t>บัตรโดยสารเครื่องบิน ไป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 w:val="32"/>
          <w:szCs w:val="32"/>
        </w:rPr>
        <w:t>กลับ หรือที่จะเดินทางไปยังประเทศที่สาม</w:t>
      </w:r>
      <w:r>
        <w:rPr>
          <w:rFonts w:cs="Times New Roman" w:ascii="Times New Roman" w:hAnsi="Times New Roman"/>
          <w:sz w:val="32"/>
          <w:szCs w:val="32"/>
        </w:rPr>
        <w:br/>
        <w:t xml:space="preserve">  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วีซ่าของประเทศที่สามในหนังสือเดินทางหรือเอกสารใช้แทนหนังสือเดินทาง 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sz w:val="32"/>
          <w:szCs w:val="32"/>
        </w:rPr>
        <w:t>TS)</w:t>
        <w:br/>
        <w:t xml:space="preserve">  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เชิญให้เข้าร่วมในการแข่งขันกีฬา 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  </w:t>
      </w:r>
      <w:r>
        <w:rPr>
          <w:rFonts w:cs="Times New Roman" w:ascii="Times New Roman" w:hAnsi="Times New Roman"/>
          <w:sz w:val="32"/>
          <w:szCs w:val="32"/>
        </w:rPr>
        <w:t>S)</w:t>
        <w:br/>
        <w:t xml:space="preserve">  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รับรองว่าเป็นผู้ควบคุมพาหนะหรือเป็นคนประจำพาหนะที่เข้ามายังท่า สถานี หรือท้องที่ในราชอาณาจักร 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sz w:val="32"/>
          <w:szCs w:val="32"/>
        </w:rPr>
        <w:t>C)</w:t>
        <w:br/>
        <w:t xml:space="preserve">  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ทั้งนี้ อาจขอให้แสดงเอกสารเพิ่มเติมหรือสัมภาษณ์ผู้ขอรับการตรวจลงตราด้วย </w:t>
      </w:r>
    </w:p>
    <w:p>
      <w:pPr>
        <w:pStyle w:val="Style15"/>
        <w:rPr/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7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คนต่างด้าวที่ประสงค์จะขยายระยะเวลาพำนักในประเทศไทยหรือเปลี่ยนแปลงประเภทวีซ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  ต้องยื่นคำร้อง ณ สำนักงานตรวจคนเข้าเมือง ซอยสวนพลู ถนนสาธรใต้ กรุงเทพฯ </w:t>
      </w:r>
      <w:r>
        <w:rPr>
          <w:rFonts w:cs="Times New Roman" w:ascii="Times New Roman" w:hAnsi="Times New Roman"/>
          <w:sz w:val="32"/>
          <w:szCs w:val="32"/>
        </w:rPr>
        <w:t xml:space="preserve">10120 </w:t>
      </w:r>
      <w:r>
        <w:rPr>
          <w:rFonts w:ascii="Times New Roman" w:hAnsi="Times New Roman" w:cs="Times New Roman"/>
          <w:sz w:val="32"/>
          <w:sz w:val="32"/>
          <w:szCs w:val="32"/>
        </w:rPr>
        <w:t>โทร</w:t>
      </w:r>
      <w:r>
        <w:rPr>
          <w:rFonts w:cs="Times New Roman" w:ascii="Times New Roman" w:hAnsi="Times New Roman"/>
          <w:sz w:val="32"/>
          <w:szCs w:val="32"/>
        </w:rPr>
        <w:t xml:space="preserve">. 0-2287-3101-1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ว็บไซต์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mmigration.go.th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 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พิจารณาอนุมัติขึ้นอยู่กับดุลพินิจของเจ้าพนักงานตรวจคนเข้าเมือง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br/>
      </w:r>
      <w:bookmarkStart w:id="1" w:name="touristvisa"/>
      <w:bookmarkEnd w:id="1"/>
      <w:r>
        <w:rPr>
          <w:rStyle w:val="StrongEmphasis"/>
          <w:rFonts w:ascii="Times New Roman" w:hAnsi="Times New Roman" w:cs="Times New Roman"/>
          <w:color w:val="000033"/>
          <w:sz w:val="32"/>
          <w:sz w:val="32"/>
          <w:szCs w:val="32"/>
        </w:rPr>
        <w:t xml:space="preserve">การตรวจลงตราประเภทท่องเที่ยว </w:t>
      </w:r>
      <w:r>
        <w:rPr>
          <w:rStyle w:val="StrongEmphasis"/>
          <w:rFonts w:cs="Times New Roman" w:ascii="Times New Roman" w:hAnsi="Times New Roman"/>
          <w:color w:val="000033"/>
          <w:sz w:val="32"/>
          <w:szCs w:val="32"/>
        </w:rPr>
        <w:t>(Tourist Visa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1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การตรวจลงตราประเภทนี้จะออกให้แก่คนต่างด้าวที่ประสงค์จะเดินทางเข้ามาในราชอาณาจักรเพื่อวัตถุประสงค์ในการท่องเที่ยว  </w:t>
      </w:r>
      <w:r>
        <w:rPr>
          <w:rFonts w:cs="Times New Roman" w:ascii="Times New Roman" w:hAnsi="Times New Roman"/>
          <w:color w:val="000099"/>
          <w:sz w:val="32"/>
          <w:szCs w:val="32"/>
        </w:rPr>
        <w:t>(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TR)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2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อายุวีซ่า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3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เดือน หรือ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6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เดือน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3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ค่าธรรมเนียม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1,000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บาท ต่อครั้ง </w:t>
      </w:r>
    </w:p>
    <w:p>
      <w:pPr>
        <w:pStyle w:val="Style15"/>
        <w:rPr/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4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ระยะเวลาพำนักในราชอาณาจักร ครั้งละไม่เกิน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30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หรือ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60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วั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ากผู้ได้รับการตรวจลงตราประเภทท่องเที่ยวมีสัญชาติของประเทศที่ได้รับการยกเว้นการตรวจลงตราเพื่อการท่องเที่ยว หรือมีสัญชาติของประเทศที่มีความตกลงยกเว้นการตรวจลงตรากับไทย จะได้รับอนุญาตให้พำนักครั้งละไม่เกิน </w:t>
      </w:r>
      <w:r>
        <w:rPr>
          <w:rFonts w:cs="Times New Roman" w:ascii="Times New Roman" w:hAnsi="Times New Roman"/>
          <w:sz w:val="32"/>
          <w:szCs w:val="32"/>
        </w:rPr>
        <w:t xml:space="preserve">6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วัน หากเป็นผู้ที่มีสัญชาติอื่นจะได้รับอนุญาตให้พำนักครั้งละไม่เกิน </w:t>
      </w:r>
      <w:r>
        <w:rPr>
          <w:rFonts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 w:val="32"/>
          <w:szCs w:val="32"/>
        </w:rPr>
        <w:t>วัน</w:t>
      </w:r>
      <w:r>
        <w:rPr>
          <w:rFonts w:cs="Times New Roman" w:ascii="Times New Roman" w:hAnsi="Times New Roman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5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จำนวนเงินที่คนต่างด้าวต้องมีติดตัวขณะเดินทางเข้ามาในราชอาณาจักรคือต้องมีเงินหรือเอกสารที่จะพึงจ่ายหรือแลกเปลี่ยนได้เป็นมูลค่าเท่ากับอัตราแลกเปลี่ยนเป็นเงินไทยคนละไม่น้อยกว่า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20,000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บาท ครอบครัวละไม่น้อยกว่า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40,000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บาท </w:t>
      </w:r>
    </w:p>
    <w:p>
      <w:pPr>
        <w:pStyle w:val="Style15"/>
        <w:rPr/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6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เอกสารที่ใช้ยื่นประกอบในการขอรับการตรวจลงตรา</w:t>
      </w:r>
      <w:r>
        <w:rPr>
          <w:rFonts w:cs="Times New Roman" w:ascii="Times New Roman" w:hAnsi="Times New Roman"/>
          <w:sz w:val="32"/>
          <w:szCs w:val="32"/>
        </w:rPr>
        <w:br/>
        <w:t xml:space="preserve">   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เดินทางหรือเอกสารใช้แทนหนังสือเดินทาง อายุใช้งานไม่น้อยกว่า 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/>
          <w:sz w:val="32"/>
          <w:sz w:val="32"/>
          <w:szCs w:val="32"/>
        </w:rPr>
        <w:t>เดือน</w:t>
      </w:r>
      <w:r>
        <w:rPr>
          <w:rFonts w:cs="Times New Roman" w:ascii="Times New Roman" w:hAnsi="Times New Roman"/>
          <w:sz w:val="32"/>
          <w:szCs w:val="32"/>
        </w:rPr>
        <w:br/>
        <w:t xml:space="preserve">  -  </w:t>
      </w:r>
      <w:r>
        <w:rPr>
          <w:rFonts w:ascii="Times New Roman" w:hAnsi="Times New Roman" w:cs="Times New Roman"/>
          <w:sz w:val="32"/>
          <w:sz w:val="32"/>
          <w:szCs w:val="32"/>
        </w:rPr>
        <w:t>แบบฟอร์มขอวีซ่าที่กรอกข้อความสมบูรณ์</w:t>
      </w:r>
      <w:r>
        <w:rPr>
          <w:rFonts w:cs="Times New Roman" w:ascii="Times New Roman" w:hAnsi="Times New Roman"/>
          <w:sz w:val="32"/>
          <w:szCs w:val="32"/>
        </w:rPr>
        <w:br/>
        <w:t xml:space="preserve">  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ูปถ่ายขนาด </w:t>
      </w:r>
      <w:r>
        <w:rPr>
          <w:rFonts w:cs="Times New Roman" w:ascii="Times New Roman" w:hAnsi="Times New Roman"/>
          <w:sz w:val="32"/>
          <w:szCs w:val="32"/>
        </w:rPr>
        <w:t xml:space="preserve">2 ½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นิ้ว จำนวน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ูป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ถ่ายในระยะเวลาไม่เกิน 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ดือน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</w:rPr>
        <w:t>ไม่สวมหมวกและแว่นตาดำ</w:t>
      </w:r>
      <w:r>
        <w:rPr>
          <w:rFonts w:cs="Times New Roman" w:ascii="Times New Roman" w:hAnsi="Times New Roman"/>
          <w:sz w:val="32"/>
          <w:szCs w:val="32"/>
        </w:rPr>
        <w:t>)</w:t>
        <w:br/>
        <w:t xml:space="preserve">  -  </w:t>
      </w:r>
      <w:r>
        <w:rPr>
          <w:rFonts w:ascii="Times New Roman" w:hAnsi="Times New Roman" w:cs="Times New Roman"/>
          <w:sz w:val="32"/>
          <w:sz w:val="32"/>
          <w:szCs w:val="32"/>
        </w:rPr>
        <w:t>หลักฐานที่แสดงว่าจะเดินทางออกจากประเทศไทยหลังจากสิ้นสุดการท่องเที่ยว เช่น บัตรโดยสารเครื่องบินไป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 w:val="32"/>
          <w:szCs w:val="32"/>
        </w:rPr>
        <w:t>กลับ หรือที่จะเดินทางไปยังประเทศที่สาม</w:t>
      </w:r>
      <w:r>
        <w:rPr>
          <w:rFonts w:cs="Times New Roman" w:ascii="Times New Roman" w:hAnsi="Times New Roman"/>
          <w:sz w:val="32"/>
          <w:szCs w:val="32"/>
        </w:rPr>
        <w:br/>
        <w:t xml:space="preserve">  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อกสารจากบริษัทท่องเที่ยว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กรณีที่เดินทางมากับบริษัททัวร์</w:t>
      </w:r>
      <w:r>
        <w:rPr>
          <w:rFonts w:cs="Times New Roman" w:ascii="Times New Roman" w:hAnsi="Times New Roman"/>
          <w:sz w:val="32"/>
          <w:szCs w:val="32"/>
        </w:rPr>
        <w:t>)</w:t>
        <w:br/>
        <w:t xml:space="preserve">  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ทั้งนี้ อาจขอให้แสดงเอกสารเพิ่มเติมหรือสัมภาษณ์ผู้ขอรับการตรวจลงตราด้วย </w:t>
      </w:r>
    </w:p>
    <w:p>
      <w:pPr>
        <w:pStyle w:val="Style15"/>
        <w:rPr/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7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คนต่างด้าวที่ประสงค์จะขยายระยะเวลาพำนักในประเทศไทยหรือเปลี่ยนแปลงประเภทวีซ่า ต้องยื่นคำร้อง ณ สำนักงานตรวจคนเข้าเมือง  ซอยสวนพลู ถนนสาธรใต้ กรุงเทพฯ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10120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โทร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. 0-2287-3101-10  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เว็บไซต์ </w:t>
      </w:r>
      <w:hyperlink r:id="rId3">
        <w:r>
          <w:rPr>
            <w:rStyle w:val="InternetLink"/>
            <w:rFonts w:cs="Times New Roman" w:ascii="Times New Roman" w:hAnsi="Times New Roman"/>
            <w:color w:val="000099"/>
            <w:sz w:val="32"/>
            <w:szCs w:val="32"/>
          </w:rPr>
          <w:t>http://www.immigration.go.th/</w:t>
        </w:r>
      </w:hyperlink>
      <w:r>
        <w:rPr>
          <w:rFonts w:cs="Times New Roman" w:ascii="Times New Roman" w:hAnsi="Times New Roman"/>
          <w:color w:val="000099"/>
          <w:sz w:val="32"/>
          <w:szCs w:val="32"/>
        </w:rPr>
        <w:t xml:space="preserve"> 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การพิจารณาอนุมัติขึ้นอยู่กับดุลพินิจของเจ้าพนักงานตรวจคนเข้าเมื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br/>
      </w:r>
      <w:bookmarkStart w:id="2" w:name="NonImmigrantVisa"/>
      <w:bookmarkEnd w:id="2"/>
      <w:r>
        <w:rPr>
          <w:rStyle w:val="StrongEmphasis"/>
          <w:rFonts w:ascii="Times New Roman" w:hAnsi="Times New Roman" w:cs="Times New Roman"/>
          <w:color w:val="000033"/>
          <w:sz w:val="32"/>
          <w:sz w:val="32"/>
          <w:szCs w:val="32"/>
        </w:rPr>
        <w:t xml:space="preserve">การตรวจลงตราประเภทคนอยู่ชั่วคราว </w:t>
      </w:r>
      <w:r>
        <w:rPr>
          <w:rStyle w:val="StrongEmphasis"/>
          <w:rFonts w:cs="Times New Roman" w:ascii="Times New Roman" w:hAnsi="Times New Roman"/>
          <w:color w:val="000033"/>
          <w:sz w:val="32"/>
          <w:szCs w:val="32"/>
        </w:rPr>
        <w:t>(Non-Immigrant Visa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1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การตรวจลงตราประเภทนี้จะออกให้แก่คนต่างด้าวที่ประสงค์จะเดินทางเข้ามาในราชอาณาจักรเพื่อวัตถุประสงค์อย่างใดอย่างหนึ่ง ดังต่อไปนี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ปฏิบัติหน้าที่ทางราชการ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sz w:val="32"/>
          <w:szCs w:val="32"/>
        </w:rPr>
        <w:t xml:space="preserve">F)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ติดต่อหรือประกอบธุรกิจ และการทำงาน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ฺรหัส </w:t>
      </w:r>
      <w:r>
        <w:rPr>
          <w:rFonts w:cs="Times New Roman" w:ascii="Times New Roman" w:hAnsi="Times New Roman"/>
          <w:sz w:val="32"/>
          <w:szCs w:val="32"/>
        </w:rPr>
        <w:t xml:space="preserve">B)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ลงทุนที่ได้รับความเห็นชอบจากกระทรวงที่เกี่ยวข้อง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sz w:val="32"/>
          <w:szCs w:val="32"/>
        </w:rPr>
        <w:t xml:space="preserve">IM)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ลงทุนหรือการอื่นภายใต้ข้อบังคับกฎหมายว่าด้วยการส่งเสริมการลงทุน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sz w:val="32"/>
          <w:szCs w:val="32"/>
        </w:rPr>
        <w:t xml:space="preserve">IB)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ศึกษา ดูงาน และฝึกอบรมต่างๆ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sz w:val="32"/>
          <w:szCs w:val="32"/>
        </w:rPr>
        <w:t xml:space="preserve">ED)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ปฏิบัติหน้าที่สื่อมวลชน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sz w:val="32"/>
          <w:szCs w:val="32"/>
        </w:rPr>
        <w:t xml:space="preserve">M)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เผยแผ่ศาสนาที่ได้รับความเห็นชอบจากกรมการศาสนา กระทรวงศึกษาธิการ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sz w:val="32"/>
          <w:szCs w:val="32"/>
        </w:rPr>
        <w:t xml:space="preserve">R)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ค้นคว้าทางวิทยาศาสตร์หรือฝึกสอนในสถาบันการค้นคว้า หรือสถาบันการศึกษาในราชอาณาจักร  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sz w:val="32"/>
          <w:szCs w:val="32"/>
        </w:rPr>
        <w:t xml:space="preserve">RS)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ปฏิบัติงานด้านช่างฝีมือผู้เชี่ยวชาญ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sz w:val="32"/>
          <w:szCs w:val="32"/>
        </w:rPr>
        <w:t xml:space="preserve">EX)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อื่น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sz w:val="32"/>
          <w:szCs w:val="32"/>
        </w:rPr>
        <w:t xml:space="preserve">O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ได้แก่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1)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เข้ามาใช้ชีวิตในบั้นปลายในฐานะผู้สูงอายุ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2)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เข้ามาในฐานะคู่ความหรือพยานสำหรับการพิจารณาดำเนินคดี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3)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ปฏิบัติหน้าที่หรือภารกิจในครอบครัวคนต่างด้าว ซึ่งเข้ามาในราชอาณาจักรเป็นการชั่วคราวเพื่อปฏิบัติหน้าที่ทางการทูต กงสุลหรือปฏิบัติภารกิจอื่น โดยเป็นบิดา มารดา คู่สมรส หรือบุตร ซึ่งอยู่ในความอุปการะและเป็นส่วนแห่งครัวเรือนของบุคคลดังกล่าว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4)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ปฏิบัติหน้าที่ในฐานะคนรับใช้ส่วนตัวซึ่งเดินทางมาจากต่างประเทศเพื่อมาทำงานตามปกติ ณ ที่พักอาศัยของบุคคลในคณะผู้แทนทางการทูต หรือบุคคลซึ่งมีเอกสิทธิ์เท่าเทียมกัน กับบุคคลซึ่งมีตำแหน่งทางการทูตตามความตกลงที่รัฐบาลไทยได้ทำไว้กับรัฐบาลต่างประเทศ หรือกับองค์การ หรือทบวงการระหว่างประเทศ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5)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ให้ความอุปการะแก่หรือรับความอุปการะจากบุคคลสัญชาติไทย หรือบุคคลผู้มีถิ่นที่อยู่ในราชอาณาจักร โดยเป็นบิดา มารดา คู่สมรส หรือบุตร ซึ่งอยู่ในความอุปการะและเป็นส่วนแห่งครัวเรือนของบุคคลดังกล่าว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6)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ปฏิบัติหน้าที่ให้แก่รัฐวิสาหกิจ หรือองค์การกุศลสาธารณะ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7)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เข้ามาในราชอาณาจักรของผู้เคยมีสัญชาติไทย เพื่อเยี่ยมญาติ หรือขอกลับเข้ามาอยู่ในราชอาณาจักร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8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เข้ามาในราชอาณาจักรเพื่อการรักษาพยาบาล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9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เข้ามาในราชอาณาจักรเพื่อเป็นผู้ฝึกสอนนักกีฬาตามความต้องการของทางราชการ </w:t>
      </w:r>
    </w:p>
    <w:p>
      <w:pPr>
        <w:pStyle w:val="Style15"/>
        <w:rPr/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2.  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อายุวีซ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br/>
        <w:t xml:space="preserve">     -  3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ดือน สำหรับการเดินทางเข้าราชอาณาจักรได้ครั้งเดียว </w:t>
      </w:r>
      <w:r>
        <w:rPr>
          <w:rFonts w:cs="Times New Roman" w:ascii="Times New Roman" w:hAnsi="Times New Roman"/>
          <w:sz w:val="32"/>
          <w:szCs w:val="32"/>
        </w:rPr>
        <w:t>(single entry)</w:t>
        <w:br/>
        <w:t xml:space="preserve">     -  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ปี สำหรับการเดินทางเข้าราชอาณาจักรได้หลายครั้ง </w:t>
      </w:r>
      <w:r>
        <w:rPr>
          <w:rFonts w:cs="Times New Roman" w:ascii="Times New Roman" w:hAnsi="Times New Roman"/>
          <w:sz w:val="32"/>
          <w:szCs w:val="32"/>
        </w:rPr>
        <w:t xml:space="preserve">(multiple entries)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3. 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ค่าธรรมเนียม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2,000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บาท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(single entry) 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และ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5,000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บาท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(multiple entries)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4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ระยะเวลาพำนักในราชอาณาจักร ครั้งละไม่เกิน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90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วัน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5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จำนวนเงินที่คนต่างด้าวต้องมีติดตัวขณะเดินทางเข้ามาในราชอาณาจักร คือ ต้องมีเงินหรือเอกสารที่จะพึงจ่ายหรือแลกเปลี่ยนได้เป็นมูลค่าเท่ากับอัตราแลกเปลี่ยนเป็นเงินไทยคนละไม่น้อยกว่า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20,000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บาท ครอบครัวละไม่น้อยกว่า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40,000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บาท </w:t>
      </w:r>
    </w:p>
    <w:p>
      <w:pPr>
        <w:pStyle w:val="Style15"/>
        <w:rPr/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6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การขยายระยะเวลาพำนักในราชอาณาจัก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  คนต่างด้าวที่มีคุณสมบัติตรงตามหลักเกณฑ์และเงื่อนไขที่กำหนดโดยสำนักงานตรวจคนเข้าเมือง จะได้รับการพิจารณาขยายระยะเวลาพำนักให้อยู่ต่อไปในราชอาณาจักรเป็นระยะเวลาครั้งละไม่เกิ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ปี ทั้งนี้ คนต่างด้าวสามารถยื่นคำร้องได้  ณ สำนักงานตรวจคนเข้าเมือง  ซอยสวนพลู ถนนสาธรใต้ กรุงเทพฯ </w:t>
      </w:r>
      <w:r>
        <w:rPr>
          <w:rFonts w:cs="Times New Roman" w:ascii="Times New Roman" w:hAnsi="Times New Roman"/>
          <w:sz w:val="32"/>
          <w:szCs w:val="32"/>
        </w:rPr>
        <w:t xml:space="preserve">10120  </w:t>
      </w:r>
      <w:r>
        <w:rPr>
          <w:rFonts w:ascii="Times New Roman" w:hAnsi="Times New Roman" w:cs="Times New Roman"/>
          <w:sz w:val="32"/>
          <w:sz w:val="32"/>
          <w:szCs w:val="32"/>
        </w:rPr>
        <w:t>โทร</w:t>
      </w:r>
      <w:r>
        <w:rPr>
          <w:rFonts w:cs="Times New Roman" w:ascii="Times New Roman" w:hAnsi="Times New Roman"/>
          <w:sz w:val="32"/>
          <w:szCs w:val="32"/>
        </w:rPr>
        <w:t xml:space="preserve">. 0-2287-3101- 10 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ว็บไซต์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mmigration.go.th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ascii="Times New Roman" w:hAnsi="Times New Roman" w:cs="Times New Roman"/>
          <w:sz w:val="32"/>
          <w:sz w:val="32"/>
          <w:szCs w:val="32"/>
        </w:rPr>
        <w:t>การพิจารณาอนุมัติขึ้นอยู่กับดุลพินิจของเจ้าพนักงานตรวจคนเข้าเมือง</w:t>
      </w:r>
      <w:r>
        <w:rPr>
          <w:rFonts w:cs="Times New Roman" w:ascii="Times New Roman" w:hAnsi="Times New Roman"/>
          <w:sz w:val="32"/>
          <w:szCs w:val="32"/>
        </w:rPr>
        <w:br/>
        <w:t> </w:t>
        <w:br/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7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เอกสารที่ใช้ยื่นประกอบในการขอรับการตรวจลงตรา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นื่องจากการตรวจลงตราประเภทคนอยู่ชั่วคราวครอบคลุมวัตถุประสงค์ของการเดินทางเข้าประเทศไทยหลายประการ  เอกสารหลักฐานที่ใช้ยื่นประกอบในการขอรับการตรวจลงตราจึงแตกต่างกันไปตามวัตถุประสงค์ของการเดินทาง  และสถานทูตสถานกงสุลอาจขอให้แสดงเอกสารเพิ่มเติมหรือสัมภาษณ์ผู้ขอรับการตรวจลงตราด้วย </w:t>
      </w:r>
    </w:p>
    <w:p>
      <w:pPr>
        <w:pStyle w:val="Style15"/>
        <w:rPr/>
      </w:pPr>
      <w:r>
        <w:rPr>
          <w:rFonts w:ascii="Times New Roman" w:hAnsi="Times New Roman" w:cs="Times New Roman"/>
          <w:sz w:val="32"/>
          <w:sz w:val="32"/>
          <w:szCs w:val="32"/>
        </w:rPr>
        <w:t xml:space="preserve">เอกสารที่ต้องนำไปแสดง ได้แก่ </w:t>
      </w:r>
      <w:r>
        <w:rPr>
          <w:rFonts w:cs="Times New Roman" w:ascii="Times New Roman" w:hAnsi="Times New Roman"/>
          <w:sz w:val="32"/>
          <w:szCs w:val="32"/>
        </w:rPr>
        <w:br/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เดินทางที่มีอายุใช้งานไม่น้อยกว่า 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ดือน </w:t>
      </w:r>
      <w:r>
        <w:rPr>
          <w:rFonts w:cs="Times New Roman" w:ascii="Times New Roman" w:hAnsi="Times New Roman"/>
          <w:sz w:val="32"/>
          <w:szCs w:val="32"/>
        </w:rPr>
        <w:br/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แบบฟอร์มวีซ่าที่กรอกข้อความสมบูรณ์ </w:t>
      </w:r>
      <w:r>
        <w:rPr>
          <w:rFonts w:cs="Times New Roman" w:ascii="Times New Roman" w:hAnsi="Times New Roman"/>
          <w:sz w:val="32"/>
          <w:szCs w:val="32"/>
        </w:rPr>
        <w:br/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ูปถ่ายขนาด </w:t>
      </w:r>
      <w:r>
        <w:rPr>
          <w:rFonts w:cs="Times New Roman" w:ascii="Times New Roman" w:hAnsi="Times New Roman"/>
          <w:sz w:val="32"/>
          <w:szCs w:val="32"/>
        </w:rPr>
        <w:t xml:space="preserve">2 ½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นิ้ว จำนวน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ูป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ถ่ายในระยะเวลาไม่เกิน 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ดือน 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 w:val="32"/>
          <w:szCs w:val="32"/>
        </w:rPr>
        <w:t>ไม่สวมหมวกและแว่นตาดำ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Style15"/>
        <w:rPr/>
      </w:pPr>
      <w:r>
        <w:rPr>
          <w:rFonts w:ascii="Times New Roman" w:hAnsi="Times New Roman" w:cs="Times New Roman"/>
          <w:sz w:val="32"/>
          <w:sz w:val="32"/>
          <w:szCs w:val="32"/>
        </w:rPr>
        <w:t xml:space="preserve">เอกสารประกอบตามวัตถุประสงค์ของการเดินทาง เช่น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เข้ามาในฐานะเป็นบุคคลในครัวเรือนหรือในความอุปการะ 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sz w:val="32"/>
          <w:szCs w:val="32"/>
        </w:rPr>
        <w:t xml:space="preserve">O) </w:t>
        <w:br/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ลักฐานการเป็นบิดา มารดา บุตร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สูติบัตร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ใบสำคัญการสมรส </w:t>
      </w:r>
      <w:r>
        <w:rPr>
          <w:rFonts w:cs="Times New Roman" w:ascii="Times New Roman" w:hAnsi="Times New Roman"/>
          <w:sz w:val="32"/>
          <w:szCs w:val="32"/>
        </w:rPr>
        <w:br/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>หนังสือรับรองการทำงาน ใบอนุญาตทำงานที่ยังมีอายุใช้งาน ของผู้ที่ทำงานในประเทศไทย</w:t>
      </w:r>
      <w:r>
        <w:rPr>
          <w:rFonts w:cs="Times New Roman" w:ascii="Times New Roman" w:hAnsi="Times New Roman"/>
          <w:sz w:val="32"/>
          <w:szCs w:val="32"/>
        </w:rPr>
        <w:br/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ลักฐานแสดงว่าคู่สมรสเป็นคนสัญชาติไทย หรือเป็นผู้ที่มีถิ่นที่อยู่ในราชอาณาจักร หลักฐานแสดงฐานะทางการเงิน </w:t>
      </w:r>
      <w:r>
        <w:rPr>
          <w:rFonts w:cs="Times New Roman" w:ascii="Times New Roman" w:hAnsi="Times New Roman"/>
          <w:sz w:val="32"/>
          <w:szCs w:val="32"/>
        </w:rPr>
        <w:br/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จากสถานเอกอัครราชทูต สถานกงสุลใหญ่ องค์การระหว่างประเทศ หน่วยงานของรัฐ รัฐวิสาหกิจ แล้วแต่กรณี </w:t>
      </w:r>
    </w:p>
    <w:p>
      <w:pPr>
        <w:pStyle w:val="Style15"/>
        <w:rPr/>
      </w:pPr>
      <w:r>
        <w:rPr>
          <w:rFonts w:ascii="Times New Roman" w:hAnsi="Times New Roman" w:cs="Times New Roman"/>
          <w:sz w:val="32"/>
          <w:sz w:val="32"/>
          <w:szCs w:val="32"/>
        </w:rPr>
        <w:t xml:space="preserve">เข้ามาเพื่อรับการรักษาพยาบาล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  </w:t>
      </w:r>
      <w:r>
        <w:rPr>
          <w:rFonts w:cs="Times New Roman" w:ascii="Times New Roman" w:hAnsi="Times New Roman"/>
          <w:sz w:val="32"/>
          <w:szCs w:val="32"/>
        </w:rPr>
        <w:t xml:space="preserve">O) </w:t>
        <w:br/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ตอบรับจากสถานพยาบาลที่ได้รับการรับรองจากหน่วยงานของรัฐในประเทศไทย </w:t>
      </w:r>
    </w:p>
    <w:p>
      <w:pPr>
        <w:pStyle w:val="Style15"/>
        <w:rPr/>
      </w:pPr>
      <w:r>
        <w:rPr>
          <w:rFonts w:ascii="Times New Roman" w:hAnsi="Times New Roman" w:cs="Times New Roman"/>
          <w:sz w:val="32"/>
          <w:sz w:val="32"/>
          <w:szCs w:val="32"/>
        </w:rPr>
        <w:t xml:space="preserve">คู่ความหรือพยานในศาล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  </w:t>
      </w:r>
      <w:r>
        <w:rPr>
          <w:rFonts w:cs="Times New Roman" w:ascii="Times New Roman" w:hAnsi="Times New Roman"/>
          <w:sz w:val="32"/>
          <w:szCs w:val="32"/>
        </w:rPr>
        <w:t xml:space="preserve">O) </w:t>
        <w:br/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หรือหมายจากศาลของไทย </w:t>
      </w:r>
    </w:p>
    <w:p>
      <w:pPr>
        <w:pStyle w:val="Style15"/>
        <w:rPr/>
      </w:pPr>
      <w:r>
        <w:rPr>
          <w:rFonts w:ascii="Times New Roman" w:hAnsi="Times New Roman" w:cs="Times New Roman"/>
          <w:sz w:val="32"/>
          <w:sz w:val="32"/>
          <w:szCs w:val="32"/>
        </w:rPr>
        <w:t xml:space="preserve">การเข้ามาเพื่อใช้ชีวิตในฐานะผู้สูงอายุ 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  </w:t>
      </w:r>
      <w:r>
        <w:rPr>
          <w:rFonts w:cs="Times New Roman" w:ascii="Times New Roman" w:hAnsi="Times New Roman"/>
          <w:sz w:val="32"/>
          <w:szCs w:val="32"/>
        </w:rPr>
        <w:t>O)</w:t>
        <w:br/>
        <w:t xml:space="preserve">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ผู้ร้องต้องมีอายุตั้งแต่ </w:t>
      </w:r>
      <w:r>
        <w:rPr>
          <w:rFonts w:cs="Times New Roman" w:ascii="Times New Roman" w:hAnsi="Times New Roman"/>
          <w:sz w:val="32"/>
          <w:szCs w:val="32"/>
        </w:rPr>
        <w:t xml:space="preserve">50 </w:t>
      </w:r>
      <w:r>
        <w:rPr>
          <w:rFonts w:ascii="Times New Roman" w:hAnsi="Times New Roman" w:cs="Times New Roman"/>
          <w:sz w:val="32"/>
          <w:sz w:val="32"/>
          <w:szCs w:val="32"/>
        </w:rPr>
        <w:t>ปีบริบูรณ์ขึ้นไป ระบุวัตถุประสงค์ว่าจะขอเข้ามาใช้ชีวิตในฐานะผู้สูงอายุหรือเกษียณ และจะไม่ทำงานในระหว่างพำนักในไทย</w:t>
      </w:r>
      <w:r>
        <w:rPr>
          <w:rFonts w:cs="Times New Roman" w:ascii="Times New Roman" w:hAnsi="Times New Roman"/>
          <w:sz w:val="32"/>
          <w:szCs w:val="32"/>
        </w:rPr>
        <w:br/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ลักฐานแสดงฐานะทางการเงินหรือหลักฐานการได้รับเงินบำนาญ  </w:t>
      </w:r>
      <w:r>
        <w:rPr>
          <w:rFonts w:cs="Times New Roman" w:ascii="Times New Roman" w:hAnsi="Times New Roman"/>
          <w:sz w:val="32"/>
          <w:szCs w:val="32"/>
        </w:rPr>
        <w:br/>
        <w:t>  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้องมีเงินฝากไม่น้อยกว่า </w:t>
      </w:r>
      <w:r>
        <w:rPr>
          <w:rFonts w:cs="Times New Roman" w:ascii="Times New Roman" w:hAnsi="Times New Roman"/>
          <w:sz w:val="32"/>
          <w:szCs w:val="32"/>
        </w:rPr>
        <w:t xml:space="preserve">200,000 </w:t>
      </w:r>
      <w:r>
        <w:rPr>
          <w:rFonts w:ascii="Times New Roman" w:hAnsi="Times New Roman" w:cs="Times New Roman"/>
          <w:sz w:val="32"/>
          <w:sz w:val="32"/>
          <w:szCs w:val="32"/>
        </w:rPr>
        <w:t>บาท หรือมีรายได้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บำนาญไม่น้อยกว่าเดือนละ </w:t>
      </w:r>
      <w:r>
        <w:rPr>
          <w:rFonts w:cs="Times New Roman" w:ascii="Times New Roman" w:hAnsi="Times New Roman"/>
          <w:sz w:val="32"/>
          <w:szCs w:val="32"/>
        </w:rPr>
        <w:t xml:space="preserve">65,000 </w:t>
      </w:r>
      <w:r>
        <w:rPr>
          <w:rFonts w:ascii="Times New Roman" w:hAnsi="Times New Roman" w:cs="Times New Roman"/>
          <w:sz w:val="32"/>
          <w:sz w:val="32"/>
          <w:szCs w:val="32"/>
        </w:rPr>
        <w:t>บาท</w:t>
      </w:r>
      <w:r>
        <w:rPr>
          <w:rFonts w:cs="Times New Roman" w:ascii="Times New Roman" w:hAnsi="Times New Roman"/>
          <w:sz w:val="32"/>
          <w:szCs w:val="32"/>
        </w:rPr>
        <w:t xml:space="preserve">) </w:t>
        <w:br/>
        <w:t> (</w:t>
      </w:r>
      <w:r>
        <w:rPr>
          <w:rFonts w:ascii="Times New Roman" w:hAnsi="Times New Roman" w:cs="Times New Roman"/>
          <w:sz w:val="32"/>
          <w:sz w:val="32"/>
          <w:szCs w:val="32"/>
        </w:rPr>
        <w:t>หมายเหตุ </w:t>
      </w:r>
      <w:r>
        <w:rPr>
          <w:rFonts w:cs="Times New Roman" w:ascii="Times New Roman" w:hAnsi="Times New Roman"/>
          <w:sz w:val="32"/>
          <w:szCs w:val="32"/>
        </w:rPr>
        <w:br/>
        <w:t xml:space="preserve">     1.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มื่อคนต่างด้าวเดินทางเข้าประเทศไทย เจ้าพนักงานตรวจคนเข้าเมืองจะพิจารณาอนุญาตให้พำนักอยู่ในราชอาณาจักรได้ไม่เกิน </w:t>
      </w:r>
      <w:r>
        <w:rPr>
          <w:rFonts w:cs="Times New Roman" w:ascii="Times New Roman" w:hAnsi="Times New Roman"/>
          <w:sz w:val="32"/>
          <w:szCs w:val="32"/>
        </w:rPr>
        <w:t xml:space="preserve">9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วัน  การขยายระยะเวลาพำนัก จะต้องติดต่อสำนักงานตรวจคนเข้าเมือง </w:t>
      </w:r>
      <w:r>
        <w:rPr>
          <w:rFonts w:cs="Times New Roman" w:ascii="Times New Roman" w:hAnsi="Times New Roman"/>
          <w:sz w:val="32"/>
          <w:szCs w:val="32"/>
        </w:rPr>
        <w:br/>
        <w:t xml:space="preserve">     2.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ากเป็นการขอขยายระยะเวลาพำนักระยะยาว คือ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ปี สำนักงานตรวจคนเข้าเมืองจะพิจารณาโดยใช้หลักเกณฑ์การเข้าเมืองของคนต่างด้าวซึ่งมีอายุไม่ต่ำกว่า </w:t>
      </w:r>
      <w:r>
        <w:rPr>
          <w:rFonts w:cs="Times New Roman" w:ascii="Times New Roman" w:hAnsi="Times New Roman"/>
          <w:sz w:val="32"/>
          <w:szCs w:val="32"/>
        </w:rPr>
        <w:t xml:space="preserve">5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ปีบริบูรณ์ ซึ่งประสงค์จะขอรับการตรวจลงตราเพื่อเข้ามาพำนักในราชอาณาจักรคราวละไม่เกิ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ปี  รหัส </w:t>
      </w:r>
      <w:r>
        <w:rPr>
          <w:rFonts w:cs="Times New Roman" w:ascii="Times New Roman" w:hAnsi="Times New Roman"/>
          <w:sz w:val="32"/>
          <w:szCs w:val="32"/>
        </w:rPr>
        <w:t xml:space="preserve">O-A 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โดยใช้หลักเกณฑ์ว่าผู้ร้องต้องมีหลักทรัพย์เป็นเงินฝาก </w:t>
      </w:r>
      <w:r>
        <w:rPr>
          <w:rFonts w:cs="Times New Roman" w:ascii="Times New Roman" w:hAnsi="Times New Roman"/>
          <w:sz w:val="32"/>
          <w:szCs w:val="32"/>
        </w:rPr>
        <w:t xml:space="preserve">800,000 </w:t>
      </w:r>
      <w:r>
        <w:rPr>
          <w:rFonts w:ascii="Times New Roman" w:hAnsi="Times New Roman" w:cs="Times New Roman"/>
          <w:sz w:val="32"/>
          <w:sz w:val="32"/>
          <w:szCs w:val="32"/>
        </w:rPr>
        <w:t>บาท หรือมีรายได้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บำนาญเดือนละ </w:t>
      </w:r>
      <w:r>
        <w:rPr>
          <w:rFonts w:cs="Times New Roman" w:ascii="Times New Roman" w:hAnsi="Times New Roman"/>
          <w:sz w:val="32"/>
          <w:szCs w:val="32"/>
        </w:rPr>
        <w:t xml:space="preserve">65,00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บาท  หรือมีเงินฝากและรายได้รวมกันไม่น้อยกว่า </w:t>
      </w:r>
      <w:r>
        <w:rPr>
          <w:rFonts w:cs="Times New Roman" w:ascii="Times New Roman" w:hAnsi="Times New Roman"/>
          <w:sz w:val="32"/>
          <w:szCs w:val="32"/>
        </w:rPr>
        <w:t xml:space="preserve">800,000 </w:t>
      </w:r>
      <w:r>
        <w:rPr>
          <w:rFonts w:ascii="Times New Roman" w:hAnsi="Times New Roman" w:cs="Times New Roman"/>
          <w:sz w:val="32"/>
          <w:sz w:val="32"/>
          <w:szCs w:val="32"/>
        </w:rPr>
        <w:t>บาท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Style15"/>
        <w:rPr/>
      </w:pPr>
      <w:r>
        <w:rPr>
          <w:rFonts w:ascii="Times New Roman" w:hAnsi="Times New Roman" w:cs="Times New Roman"/>
          <w:sz w:val="32"/>
          <w:sz w:val="32"/>
          <w:szCs w:val="32"/>
        </w:rPr>
        <w:t xml:space="preserve">นักเรียน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นักศึกษา 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  </w:t>
      </w:r>
      <w:r>
        <w:rPr>
          <w:rFonts w:cs="Times New Roman" w:ascii="Times New Roman" w:hAnsi="Times New Roman"/>
          <w:sz w:val="32"/>
          <w:szCs w:val="32"/>
        </w:rPr>
        <w:t xml:space="preserve">ED) </w:t>
        <w:br/>
        <w:t xml:space="preserve">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ตอบรับจากสถานศึกษา </w:t>
      </w:r>
      <w:r>
        <w:rPr>
          <w:rFonts w:cs="Times New Roman" w:ascii="Times New Roman" w:hAnsi="Times New Roman"/>
          <w:sz w:val="32"/>
          <w:szCs w:val="32"/>
        </w:rPr>
        <w:br/>
        <w:t xml:space="preserve">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จากสำนักงานคณะกรรมการการศึกษาเอกชน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กรณีเป็นโรงเรียนเอกชน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Style15"/>
        <w:rPr/>
      </w:pPr>
      <w:r>
        <w:rPr>
          <w:rFonts w:ascii="Times New Roman" w:hAnsi="Times New Roman" w:cs="Times New Roman"/>
          <w:sz w:val="32"/>
          <w:sz w:val="32"/>
          <w:szCs w:val="32"/>
        </w:rPr>
        <w:t xml:space="preserve">นักบวชที่จะเข้ามาศึกษาพระพุทธศาสนา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  </w:t>
      </w:r>
      <w:r>
        <w:rPr>
          <w:rFonts w:cs="Times New Roman" w:ascii="Times New Roman" w:hAnsi="Times New Roman"/>
          <w:sz w:val="32"/>
          <w:szCs w:val="32"/>
        </w:rPr>
        <w:t xml:space="preserve">ED) </w:t>
        <w:br/>
        <w:t xml:space="preserve">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อนุญาตจากสำนักงานพระพุทธศานาแห่งชาติ </w:t>
      </w:r>
      <w:r>
        <w:rPr>
          <w:rFonts w:cs="Times New Roman" w:ascii="Times New Roman" w:hAnsi="Times New Roman"/>
          <w:sz w:val="32"/>
          <w:szCs w:val="32"/>
        </w:rPr>
        <w:br/>
        <w:t> </w:t>
        <w:br/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ปฏิบัติหน้าที่ราชการ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  </w:t>
      </w:r>
      <w:r>
        <w:rPr>
          <w:rFonts w:cs="Times New Roman" w:ascii="Times New Roman" w:hAnsi="Times New Roman"/>
          <w:sz w:val="32"/>
          <w:szCs w:val="32"/>
        </w:rPr>
        <w:t xml:space="preserve">F 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ปฏิบัติงานในรัฐวิสาหกิจ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sz w:val="32"/>
          <w:szCs w:val="32"/>
        </w:rPr>
        <w:t xml:space="preserve">B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ฝึกอบรม ดูงาน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sz w:val="32"/>
          <w:szCs w:val="32"/>
        </w:rPr>
        <w:t xml:space="preserve">ED) </w:t>
        <w:br/>
        <w:t xml:space="preserve">-  </w:t>
      </w:r>
      <w:r>
        <w:rPr>
          <w:rFonts w:ascii="Times New Roman" w:hAnsi="Times New Roman" w:cs="Times New Roman"/>
          <w:sz w:val="32"/>
          <w:sz w:val="32"/>
          <w:szCs w:val="32"/>
        </w:rPr>
        <w:t>หนังสือจากสถานเอกอัครราชทูต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สถานกงสุลใหญ่ องค์การระหว่างประเทศ รัฐวิสาหกิจ หน่วยงานรัฐบาล ที่เกี่ยวข้อง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 xml:space="preserve">การทำงาน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หัส  </w:t>
      </w:r>
      <w:r>
        <w:rPr>
          <w:rFonts w:cs="Times New Roman" w:ascii="Times New Roman" w:hAnsi="Times New Roman"/>
          <w:sz w:val="32"/>
          <w:szCs w:val="32"/>
        </w:rPr>
        <w:t xml:space="preserve">B) </w:t>
        <w:br/>
        <w:t xml:space="preserve">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กรมการจัดหางาน กระทรวงแรงงาน แจ้งผลการพิจารณาอนุญาตให้คนต่างด้าวเข้ามาทำงานในบริษัทฯ ที่ขอได้ 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ในการขอรับหนังสือกรมการจัดหางานดังกล่าว นายจ้างที่จะจ้างคนต่างด้าวต้องไปยื่นคำร้องขอรับใบอนุญาตทำงานหรือ แบบ ตท</w:t>
      </w:r>
      <w:r>
        <w:rPr>
          <w:rFonts w:cs="Times New Roman" w:ascii="Times New Roman" w:hAnsi="Times New Roman"/>
          <w:sz w:val="32"/>
          <w:szCs w:val="32"/>
        </w:rPr>
        <w:t xml:space="preserve">.3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ณ กองงานคนต่างด้าว กรมการจัดหางาน กระทรวงแรงงาน ถนนมิตรไมตรี แขวงดินแดง เขตดินแดง กท </w:t>
      </w:r>
      <w:r>
        <w:rPr>
          <w:rFonts w:cs="Times New Roman" w:ascii="Times New Roman" w:hAnsi="Times New Roman"/>
          <w:sz w:val="32"/>
          <w:szCs w:val="32"/>
        </w:rPr>
        <w:t xml:space="preserve">10400 </w:t>
      </w:r>
      <w:r>
        <w:rPr>
          <w:rFonts w:ascii="Times New Roman" w:hAnsi="Times New Roman" w:cs="Times New Roman"/>
          <w:sz w:val="32"/>
          <w:sz w:val="32"/>
          <w:szCs w:val="32"/>
        </w:rPr>
        <w:t>โทร</w:t>
      </w:r>
      <w:r>
        <w:rPr>
          <w:rFonts w:cs="Times New Roman" w:ascii="Times New Roman" w:hAnsi="Times New Roman"/>
          <w:sz w:val="32"/>
          <w:szCs w:val="32"/>
        </w:rPr>
        <w:t xml:space="preserve">. 245-2745 / 617-6578 / 617-6584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โทรสาร </w:t>
      </w:r>
      <w:r>
        <w:rPr>
          <w:rFonts w:cs="Times New Roman" w:ascii="Times New Roman" w:hAnsi="Times New Roman"/>
          <w:sz w:val="32"/>
          <w:szCs w:val="32"/>
        </w:rPr>
        <w:t xml:space="preserve">617-6576  </w:t>
      </w:r>
      <w:r>
        <w:rPr>
          <w:rFonts w:ascii="Times New Roman" w:hAnsi="Times New Roman" w:cs="Times New Roman"/>
          <w:sz w:val="32"/>
          <w:sz w:val="32"/>
          <w:szCs w:val="32"/>
        </w:rPr>
        <w:t>หรือที่สำนักงานแรงงานจังหวัด ซึ่งหากอนุญาตให้คนต่างด้าวดังกล่าวมาทำงานได้ตามที่ขอ กระทรวงแรงงานจะมีหนังสือแจ้งผลการอนุญาต  ให้นายจ้างส่งหนังสือกรมการจัดหางานดังกล่าวให้คนต่างด้าวใช้เป็นเอกสารประกอบการขอวีซ่า</w:t>
      </w:r>
      <w:r>
        <w:rPr>
          <w:rFonts w:cs="Times New Roman" w:ascii="Times New Roman" w:hAnsi="Times New Roman"/>
          <w:sz w:val="32"/>
          <w:szCs w:val="32"/>
        </w:rPr>
        <w:t xml:space="preserve">) </w:t>
        <w:br/>
        <w:t xml:space="preserve">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จากบริษัทในประเทศไทยที่จะจ้างงานบุคคลต่างด้าวดังกล่าวชี้แจงรายละเอียดเกี่ยวกับการจ้างงาน พร้อมทั้งแนบเอกสารของบริษัท เช่น ใบสำคัญแสดงการจดทะเบียนบริษัทหรือห้างหุ้นส่วนจำกัด หนังสือรับรองการจดทะเบียนบริษัทฯ หรือห้างหุ้นส่วนจำกัดจากกระทรวงพาณิชย์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บัญชีรายชื่อผู้ถือหุ้น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ใบอนุญาตประกอบกิจการโรงงาน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ถ้ามี</w:t>
      </w:r>
      <w:r>
        <w:rPr>
          <w:rFonts w:cs="Times New Roman" w:ascii="Times New Roman" w:hAnsi="Times New Roman"/>
          <w:sz w:val="32"/>
          <w:szCs w:val="32"/>
        </w:rPr>
        <w:t xml:space="preserve">) /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ใบทะเบียนภาษีมูลค่าเพิ่ม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งบการเงินปีล่าสุด ฯลฯ </w:t>
      </w:r>
      <w:r>
        <w:rPr>
          <w:rFonts w:cs="Times New Roman" w:ascii="Times New Roman" w:hAnsi="Times New Roman"/>
          <w:sz w:val="32"/>
          <w:szCs w:val="32"/>
        </w:rPr>
        <w:br/>
        <w:t xml:space="preserve">[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มายเหตุ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1. 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เมื่อคนต่างด้าวได้รับการตรวจลงตราประเภทคนอยู่ชั่วคราว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(Non-Immigrant Visa “B”)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จากสถานเอกอัครราชทูต</w:t>
      </w:r>
      <w:r>
        <w:rPr>
          <w:rFonts w:cs="Times New Roman" w:ascii="Times New Roman" w:hAnsi="Times New Roman"/>
          <w:color w:val="000099"/>
          <w:sz w:val="32"/>
          <w:szCs w:val="32"/>
        </w:rPr>
        <w:t>/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สถานกงสุลใหญ่แล้ว เมื่อเดินทางเข้ามาในประเทศไทย ให้ไปติดต่อกองงานคนต่างด้าว  เพื่อยื่นคำร้องขอรับใบอนุญาตทำงาน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(Work Permit)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และเมื่อได้รับใบอนุญาตทำงานแล้ว จึงจะสามารถทำงานได้</w:t>
      </w:r>
      <w:r>
        <w:rPr>
          <w:rFonts w:cs="Times New Roman" w:ascii="Times New Roman" w:hAnsi="Times New Roman"/>
          <w:color w:val="000099"/>
          <w:sz w:val="32"/>
          <w:szCs w:val="32"/>
        </w:rPr>
        <w:br/>
        <w:t xml:space="preserve">2. 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ในกรณีของคนต่างด้าวที่ประสงค์จะเข้ามาทำงานและพำนักอยู่ในประเทศไทยเป็นเวลา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1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ปี นายจ้างจะต้องยื่นคำร้องต่อสำนักงานตรวจคนเข้าเมือง เมื่อได้รับพิจารณาอนุมัติ สำนักงานตรวจคนเข้าเมืองจะแจ้งให้สถานเอกอัครราชทูต</w:t>
      </w:r>
      <w:r>
        <w:rPr>
          <w:rFonts w:cs="Times New Roman" w:ascii="Times New Roman" w:hAnsi="Times New Roman"/>
          <w:color w:val="000099"/>
          <w:sz w:val="32"/>
          <w:szCs w:val="32"/>
        </w:rPr>
        <w:t>/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สถานกงสุลใหญ่ทราบโดยผ่านกระทรวงการต่างประเทศเพื่อขอให้ตรวจลงตรา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Non-Immigrant Visa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รหัส 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B-A 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ซึ่งพำนักได้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1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ปี ให้แก่คนต่างด้าวนั้นต่อไป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]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การติดต่อธุรกิจ </w:t>
      </w:r>
      <w:r>
        <w:rPr>
          <w:rFonts w:cs="Times New Roman" w:ascii="Times New Roman" w:hAnsi="Times New Roman"/>
          <w:color w:val="000099"/>
          <w:sz w:val="32"/>
          <w:szCs w:val="32"/>
        </w:rPr>
        <w:t>(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รหัส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B) </w:t>
        <w:br/>
      </w:r>
      <w:r>
        <w:rPr>
          <w:rFonts w:cs="Times New Roman" w:ascii="Times New Roman" w:hAnsi="Times New Roman"/>
          <w:sz w:val="32"/>
          <w:szCs w:val="32"/>
        </w:rPr>
        <w:t xml:space="preserve">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รับรองการทำงานของบริษัทที่ผู้ร้องทำงานอยู่ รวมทั้งระบุวัตถุประสงค์ของการเดินทางไปประเทศไทย ชื่อบริษัท ห้างร้าน หรือหน่วยงานที่จะไปติดต่อ </w:t>
      </w:r>
      <w:r>
        <w:rPr>
          <w:rFonts w:cs="Times New Roman" w:ascii="Times New Roman" w:hAnsi="Times New Roman"/>
          <w:sz w:val="32"/>
          <w:szCs w:val="32"/>
        </w:rPr>
        <w:br/>
        <w:t xml:space="preserve">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ลักฐานแสดงฐานะทางการเงินหรือการทำธุรกิจของผู้ร้อง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กรณีไม่ได้ทำงานกับริษัทหรือหน่วยงานใดๆ</w:t>
      </w:r>
      <w:r>
        <w:rPr>
          <w:rFonts w:cs="Times New Roman" w:ascii="Times New Roman" w:hAnsi="Times New Roman"/>
          <w:sz w:val="32"/>
          <w:szCs w:val="32"/>
        </w:rPr>
        <w:t xml:space="preserve">) </w:t>
        <w:br/>
        <w:t xml:space="preserve">-  </w:t>
      </w:r>
      <w:r>
        <w:rPr>
          <w:rFonts w:ascii="Times New Roman" w:hAnsi="Times New Roman" w:cs="Times New Roman"/>
          <w:sz w:val="32"/>
          <w:sz w:val="32"/>
          <w:szCs w:val="32"/>
        </w:rPr>
        <w:t>หลักฐานแสดงสถานะทางการเงิน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โครงการที่จะเข้ามาประกอบในประเทศไทย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กรณีประสงค์จะเข้ามาเป็นผู้ประกอบกิจการในประเทศไทย</w:t>
      </w:r>
      <w:r>
        <w:rPr>
          <w:rFonts w:cs="Times New Roman" w:ascii="Times New Roman" w:hAnsi="Times New Roman"/>
          <w:sz w:val="32"/>
          <w:szCs w:val="32"/>
        </w:rPr>
        <w:t xml:space="preserve">) </w:t>
        <w:br/>
        <w:t xml:space="preserve">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เชิญของบริษัทในประเทศไทยให้ผู้ร้องเดินทางไปประเทศไทยเพื่อติดต่อธุรกิจ 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โดยต้องแนบเอกสารของบริษัท เช่น ใบสำคัญแสดงการจดทะเบียนบริษัทหรือห้างหุ้นส่วนจำกัด หนังสือรับรองการจดทะเบียนบริษัทฯ หรือห้างหุ้นส่วนจำกัดจากกระทรวงพาณิชย์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บัญชีรายชื่อผู้ถือหุ้น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ใบอนุญาตประกอบกิจการโรงงาน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ถ้ามี</w:t>
      </w:r>
      <w:r>
        <w:rPr>
          <w:rFonts w:cs="Times New Roman" w:ascii="Times New Roman" w:hAnsi="Times New Roman"/>
          <w:sz w:val="32"/>
          <w:szCs w:val="32"/>
        </w:rPr>
        <w:t xml:space="preserve">) /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ใบทะเบียนภาษีมูลค่าเพิ่ม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</w:rPr>
        <w:t>งบการเงินปีล่าสุด ฯลฯ</w:t>
      </w:r>
      <w:r>
        <w:rPr>
          <w:rFonts w:cs="Times New Roman" w:ascii="Times New Roman" w:hAnsi="Times New Roman"/>
          <w:sz w:val="32"/>
          <w:szCs w:val="32"/>
        </w:rPr>
        <w:t xml:space="preserve">) </w:t>
        <w:br/>
        <w:t xml:space="preserve">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รณีผู้ร้องอ้างว่าเป็นที่ปรึกษาของบริษัท ต้องมีสำเนาหนังสือแต่งตั้งบุคคลของบริษัทยื่นประกอบด้วย </w:t>
      </w:r>
      <w:r>
        <w:rPr>
          <w:rFonts w:cs="Times New Roman" w:ascii="Times New Roman" w:hAnsi="Times New Roman"/>
          <w:sz w:val="32"/>
          <w:szCs w:val="32"/>
        </w:rPr>
        <w:br/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มายเหตุ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1. 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สำเนาเอกสารของบริษัทฯ จะต้องให้กรรมการผู้มีอำนาจลงนามผูกพันบริษัทหรือหุ้นส่วนผู้จัดการลงนามและประทับตรารับรอง โดยต้องแนบสำเนาบัตรประจำตัวประชาชนของผู้ลงนามด้วย </w:t>
      </w:r>
      <w:r>
        <w:rPr>
          <w:rFonts w:cs="Times New Roman" w:ascii="Times New Roman" w:hAnsi="Times New Roman"/>
          <w:color w:val="000099"/>
          <w:sz w:val="32"/>
          <w:szCs w:val="32"/>
        </w:rPr>
        <w:br/>
        <w:t xml:space="preserve">2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กรณีหนังสือของบริษัท ควรได้รับการรับรองจากสำนักงานทะเบียนของกระทรวงพาณิชย์ อายุไม่เกิน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6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เดือน –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1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ปี เนื่องจากบริษัทหลายแห่งมิได้ดำเนินธุรกรรมใดๆ ในปัจจุบัน แต่นำเอกสารบริษัทเดิมไปใช้ในการรับรอง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) </w:t>
      </w:r>
    </w:p>
    <w:p>
      <w:pPr>
        <w:pStyle w:val="Style15"/>
        <w:rPr/>
      </w:pP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ครู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/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อาจารย์ในสถาบันการศึกษาเอกชน  </w:t>
      </w:r>
      <w:r>
        <w:rPr>
          <w:rFonts w:cs="Times New Roman" w:ascii="Times New Roman" w:hAnsi="Times New Roman"/>
          <w:color w:val="000099"/>
          <w:sz w:val="32"/>
          <w:szCs w:val="32"/>
        </w:rPr>
        <w:t>(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รหัส  </w:t>
      </w:r>
      <w:r>
        <w:rPr>
          <w:rFonts w:cs="Times New Roman" w:ascii="Times New Roman" w:hAnsi="Times New Roman"/>
          <w:color w:val="000099"/>
          <w:sz w:val="32"/>
          <w:szCs w:val="32"/>
        </w:rPr>
        <w:t>B)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  <w:t xml:space="preserve">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ตอบรับการจ้างจากสถาบันการศึกษา  </w:t>
      </w:r>
      <w:r>
        <w:rPr>
          <w:rFonts w:cs="Times New Roman" w:ascii="Times New Roman" w:hAnsi="Times New Roman"/>
          <w:sz w:val="32"/>
          <w:szCs w:val="32"/>
        </w:rPr>
        <w:br/>
        <w:t xml:space="preserve">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อนุมัติให้จ้างบุคคลดังกล่าวจากสำนักงานคณะกรรมการการศึกษาเอกชน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สช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รือจากสำนักงานศึกษาธิการจังหวัด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ส่วนภูมิภาค</w:t>
      </w:r>
      <w:r>
        <w:rPr>
          <w:rFonts w:cs="Times New Roman" w:ascii="Times New Roman" w:hAnsi="Times New Roman"/>
          <w:sz w:val="32"/>
          <w:szCs w:val="32"/>
        </w:rPr>
        <w:t xml:space="preserve">) </w:t>
        <w:br/>
        <w:t xml:space="preserve">-  </w:t>
      </w:r>
      <w:r>
        <w:rPr>
          <w:rFonts w:ascii="Times New Roman" w:hAnsi="Times New Roman" w:cs="Times New Roman"/>
          <w:sz w:val="32"/>
          <w:sz w:val="32"/>
          <w:szCs w:val="32"/>
        </w:rPr>
        <w:t>หลักฐานวุฒิการศึกษา</w:t>
      </w:r>
      <w:r>
        <w:rPr>
          <w:rFonts w:cs="Times New Roman" w:ascii="Times New Roman" w:hAnsi="Times New Roman"/>
          <w:sz w:val="32"/>
          <w:szCs w:val="32"/>
        </w:rPr>
        <w:br/>
        <w:t xml:space="preserve">-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รับรองว่าไม่มีประวัติอาชญากรรม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br/>
      </w:r>
      <w:bookmarkStart w:id="3" w:name="DiplomaticVisa"/>
      <w:bookmarkEnd w:id="3"/>
      <w:r>
        <w:rPr>
          <w:rStyle w:val="StrongEmphasis"/>
          <w:rFonts w:ascii="Times New Roman" w:hAnsi="Times New Roman" w:cs="Times New Roman"/>
          <w:color w:val="000033"/>
          <w:sz w:val="32"/>
          <w:sz w:val="32"/>
          <w:szCs w:val="32"/>
        </w:rPr>
        <w:t xml:space="preserve">การตรวจลงตราประเภททูต </w:t>
      </w:r>
      <w:r>
        <w:rPr>
          <w:rStyle w:val="StrongEmphasis"/>
          <w:rFonts w:cs="Times New Roman" w:ascii="Times New Roman" w:hAnsi="Times New Roman"/>
          <w:color w:val="000033"/>
          <w:sz w:val="32"/>
          <w:szCs w:val="32"/>
        </w:rPr>
        <w:t>(Diplomatic Visa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1.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ตรวจลงตราประเภทนี้จำกัดเฉพาะการขอรับการตรวจลงตราเข้ามาในราชอาณาจักรเป็นการชั่วคราวเพื่อปฏิบัติหน้าที่ทางการทูตหรือกงสุล หรือการปฏิบัติหน้าที่ราชการ และผู้ร้องจะต้องถือหนังสือเดินทางทูตหรือหนังสือเดินทางสหประชาชาติ </w:t>
      </w:r>
      <w:r>
        <w:rPr>
          <w:rFonts w:cs="Times New Roman" w:ascii="Times New Roman" w:hAnsi="Times New Roman"/>
          <w:sz w:val="32"/>
          <w:szCs w:val="32"/>
        </w:rPr>
        <w:t xml:space="preserve">(UN Laissez-Passer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ซึ่งเทียบเท่าหนังสือเดินทางทูตเท่านั้น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2.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ผู้ร้องจะต้องแสดงหนังสือนำจากกระทรวงการต่างประเทศ หรือจากสถานเอกอัครราชทูตของประเทศผู้ขอ หรือจากหน่วยงานหรือองค์กรของสหประชาชาติที่ผู้ร้องสังกัดอยู่ โดยหนังสือรับรองจะต้องระบุชื่อ ตำแหน่ง และวัตถุประสงค์การเดินทางให้ชัดเจน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3.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ยกเว้นค่าธรรมเนียม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4.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ะยะเวลาพำนักในราชอาณาจักร ครั้งละไม่เกิน </w:t>
      </w:r>
      <w:r>
        <w:rPr>
          <w:rFonts w:cs="Times New Roman" w:ascii="Times New Roman" w:hAnsi="Times New Roman"/>
          <w:sz w:val="32"/>
          <w:szCs w:val="32"/>
        </w:rPr>
        <w:t xml:space="preserve">9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วัน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br/>
      </w:r>
      <w:bookmarkStart w:id="4" w:name="OfficialVisa"/>
      <w:bookmarkEnd w:id="4"/>
      <w:r>
        <w:rPr>
          <w:rStyle w:val="StrongEmphasis"/>
          <w:rFonts w:ascii="Times New Roman" w:hAnsi="Times New Roman" w:cs="Times New Roman"/>
          <w:color w:val="000033"/>
          <w:sz w:val="32"/>
          <w:sz w:val="32"/>
          <w:szCs w:val="32"/>
        </w:rPr>
        <w:t xml:space="preserve">การตรวจลงตราประเภทราชการ </w:t>
      </w:r>
      <w:r>
        <w:rPr>
          <w:rStyle w:val="StrongEmphasis"/>
          <w:rFonts w:cs="Times New Roman" w:ascii="Times New Roman" w:hAnsi="Times New Roman"/>
          <w:color w:val="000033"/>
          <w:sz w:val="32"/>
          <w:szCs w:val="32"/>
        </w:rPr>
        <w:t>(Official Visa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1.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ตรวจลงตราประเภทนี้จำกัดเฉพาะการขอรับการตรวจลงตราเข้ามาในราชอาณาจักรเป็นการชั่วคราวเพื่อปฏิบัติหน้าที่ทางราชการ และผู้ร้องจะต้องถือหนังสือเดินทางราชการหรือหนังสือเดินทางสหประชาชาติ </w:t>
      </w:r>
      <w:r>
        <w:rPr>
          <w:rFonts w:cs="Times New Roman" w:ascii="Times New Roman" w:hAnsi="Times New Roman"/>
          <w:sz w:val="32"/>
          <w:szCs w:val="32"/>
        </w:rPr>
        <w:t xml:space="preserve">(UN Laissez-Passer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ซึ่งเทียบเท่าหนังสือเดินทางราชการเท่านั้น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2.  </w:t>
      </w:r>
      <w:r>
        <w:rPr>
          <w:rFonts w:ascii="Times New Roman" w:hAnsi="Times New Roman" w:cs="Times New Roman"/>
          <w:sz w:val="32"/>
          <w:sz w:val="32"/>
          <w:szCs w:val="32"/>
        </w:rPr>
        <w:t>ผู้ร้องจะต้องแสดงหนังสือนำจากกระทรวงการต่างประเทศ หรือจากสถานเอกอัครราชทูต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 w:val="32"/>
          <w:szCs w:val="32"/>
        </w:rPr>
        <w:t>สถานกงสุล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่วยราชการ ของประเทศผู้ขอ หรือจากหน่วยงาน หรือองค์กรของสหประชาชาติที่ผู้ร้องสังกัดอยู่ หรือจากหน่วยราชการของไทย โดยหนังสือรับรองจะต้องระบุชื่อ ตำแหน่ง และวัตถุประสงค์การเดินทางให้ชัดเจน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3.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ยกเว้นค่าธรรมเนียม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4. 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ะยะเวลาพำนักในราชอาณาจักร ครั้งละไม่เกิน </w:t>
      </w:r>
      <w:r>
        <w:rPr>
          <w:rFonts w:cs="Times New Roman" w:ascii="Times New Roman" w:hAnsi="Times New Roman"/>
          <w:sz w:val="32"/>
          <w:szCs w:val="32"/>
        </w:rPr>
        <w:t xml:space="preserve">9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วัน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br/>
      </w:r>
      <w:bookmarkStart w:id="5" w:name="CourtesyVisa"/>
      <w:bookmarkEnd w:id="5"/>
      <w:r>
        <w:rPr>
          <w:rStyle w:val="StrongEmphasis"/>
          <w:rFonts w:ascii="Times New Roman" w:hAnsi="Times New Roman" w:cs="Times New Roman"/>
          <w:color w:val="000033"/>
          <w:sz w:val="32"/>
          <w:sz w:val="32"/>
          <w:szCs w:val="32"/>
        </w:rPr>
        <w:t xml:space="preserve">การตรวจลงตราประเภทอัธยาศัยไมตรี </w:t>
      </w:r>
      <w:r>
        <w:rPr>
          <w:rStyle w:val="StrongEmphasis"/>
          <w:rFonts w:cs="Times New Roman" w:ascii="Times New Roman" w:hAnsi="Times New Roman"/>
          <w:color w:val="000033"/>
          <w:sz w:val="32"/>
          <w:szCs w:val="32"/>
        </w:rPr>
        <w:t>(Courtesy Visa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1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การตรวจลงตราประเภทอัธยาศัยไมตรีจำกัดเฉพาะการขอรับการตรวจลงตราเข้ามาในราชอาณาจักรเป็นการชั่วคราวเพื่อการอย่างใดอย่างหนึ่ง ดังต่อไปนี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   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ขอรับการตรวจลงตราของผู้ถือหนังสือเดินทางทูตหรือหนังสือเดินทางราชการ หรือหนังสือเดินทางสหประชาชาติที่เทียบเท่าหนังสือเดินทางทูตหรือหนังสือเดินทางราชการ เพื่อการอื่นนอกจากการเข้ามาประจำการในราชอาณาจักร เพื่อปฏิบัติหน้าที่การทูต หรือกงสุล หรือราชการ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   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ขอรับการตรวจลงตราของผู้ถือหนังสือเดินทางธรรมดา ซึ่งประสงค์จะเข้ามาในราชอาณาจักรในฐานะเป็นพระราชอาคันตุกะ ราชอาคันตุกะ แขกของรัฐบาล หรือหน่วยงานของรัฐ </w:t>
      </w:r>
    </w:p>
    <w:p>
      <w:pPr>
        <w:pStyle w:val="Style15"/>
        <w:rPr/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2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เอกสารประกอบในการขอรับการตรวจลงตร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br/>
        <w:t xml:space="preserve">   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ังสือเดินทาง </w:t>
      </w:r>
      <w:r>
        <w:rPr>
          <w:rFonts w:cs="Times New Roman" w:ascii="Times New Roman" w:hAnsi="Times New Roman"/>
          <w:sz w:val="32"/>
          <w:szCs w:val="32"/>
        </w:rPr>
        <w:br/>
        <w:t xml:space="preserve">   -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แบบฟอร์มคำร้องขอรับการตรวจลงตราที่กรอกข้อความสมบูรณ์ พร้อมรูปถ่าย </w:t>
      </w:r>
      <w:r>
        <w:rPr>
          <w:rFonts w:cs="Times New Roman" w:ascii="Times New Roman" w:hAnsi="Times New Roman"/>
          <w:sz w:val="32"/>
          <w:szCs w:val="32"/>
        </w:rPr>
        <w:br/>
        <w:t xml:space="preserve">   - </w:t>
      </w:r>
      <w:r>
        <w:rPr>
          <w:rFonts w:ascii="Times New Roman" w:hAnsi="Times New Roman" w:cs="Times New Roman"/>
          <w:sz w:val="32"/>
          <w:sz w:val="32"/>
          <w:szCs w:val="32"/>
        </w:rPr>
        <w:t>หนังสือนำจากสถานเอกอัครราชทูต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 w:val="32"/>
          <w:szCs w:val="32"/>
        </w:rPr>
        <w:t>สถานกงสุล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่วยราชการ ของประเทศผู้ร้อง หรือจากหน่วยงานหรือองค์กรของสหประชาชาติที่ผู้ร้องสังกัดอยู่ หรือจากหน่วยราชการของไทย โดยหนังสือรับรองจะต้องระบุชื่อ ตำแหน่ง และวัตถุประสงค์การเดินทางให้ชัดเจน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3. 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อายุวีซ่า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3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เดือน หรือ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6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เดือน สามารถเดินทางเข้าราชอาณาจักรได้หลายครั้ง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(multiple entries)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4. 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ระยะเวลาพำนักในราชอาณาจักร ครั้งละไม่เกิน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30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วัน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5. 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 xml:space="preserve">ไม่เก็บค่าธรรมเนียม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6. 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การขยายระยะเวลาพำนัก เมื่อครบกำหนดตามที่ได้รับอนุญาตแล้ว โดยทั่วไปสำนักงานตรวจคนเข้าเมืองจะไม่อนุญาตให้อยู่ต่อไป  เว้นแต่มีเหตุจำเป็นหรือเหตุสุดวิสัยไม่สามารถเดินทางออกไปได้  โดยในการขอยื่นคำร้องขออยู่ต่อที่สำนักงานตรวจคนเข้าเมือง จะต้องมีหนังสือรับรองจากกระทรวงการต่างประเทศแจ้งขอเป็นรายๆ ไป เพื่อนำเรื่องเสนอผู้มีอำนาจพิจารณาสั่งการ และต้องเสียค่าธรรมเนียมการขออยู่ต่อตามปกต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ascii="Helvetica" w:hAnsi="Helvetica" w:cs="Helvetica"/>
      <w:b w:val="false"/>
      <w:bCs w:val="false"/>
      <w:caps w:val="false"/>
      <w:smallCaps w:val="false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Helvetica" w:hAnsi="Helvetica" w:cs="Helvetica"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.th/" TargetMode="External"/><Relationship Id="rId3" Type="http://schemas.openxmlformats.org/officeDocument/2006/relationships/hyperlink" Target="http://www.immigration.go.th/" TargetMode="External"/><Relationship Id="rId4" Type="http://schemas.openxmlformats.org/officeDocument/2006/relationships/hyperlink" Target="http://www.immigration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52:00Z</dcterms:created>
  <dc:creator>TRN</dc:creator>
  <dc:description/>
  <cp:keywords/>
  <dc:language>en-US</dc:language>
  <cp:lastModifiedBy>TRN</cp:lastModifiedBy>
  <dcterms:modified xsi:type="dcterms:W3CDTF">2007-11-27T03:54:00Z</dcterms:modified>
  <cp:revision>1</cp:revision>
  <dc:subject/>
  <dc:title>หลักเกณฑ์เกี่ยวกับการตรวจลงตราประเภทต่าง ๆ                             </dc:title>
</cp:coreProperties>
</file>